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" w:hAnsi="Myriad Pro" w:cs="Myriad Pro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44"/>
          <w:lang w:val="bs-BA" w:eastAsia="en-US"/>
        </w:rPr>
      </w:pPr>
      <w:r>
        <w:rPr>
          <w:rFonts w:cs="Myriad Pro" w:ascii="Myriad Pro" w:hAnsi="Myriad Pro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 w:val="20"/>
          <w:lang w:val="bs-BA" w:eastAsia="en-US"/>
        </w:rPr>
      </w:pPr>
      <w:r>
        <w:rPr>
          <w:rFonts w:cs="Myriad Pro" w:ascii="Myriad Pro" w:hAnsi="Myriad Pro"/>
          <w:sz w:val="20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0" w:name="__Fieldmark__0_345319542"/>
      <w:bookmarkStart w:id="1" w:name="__Fieldmark__0_345319542"/>
      <w:bookmarkEnd w:id="1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2" w:name="__Fieldmark__1_345319542"/>
      <w:bookmarkStart w:id="3" w:name="__Fieldmark__1_345319542"/>
      <w:bookmarkEnd w:id="3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 w:eastAsia="en-US"/>
        </w:rPr>
        <w:t xml:space="preserve"> priložena tri primjera sv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4" w:name="__Fieldmark__2_345319542"/>
      <w:bookmarkStart w:id="5" w:name="__Fieldmark__2_345319542"/>
      <w:bookmarkEnd w:id="5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6" w:name="__Fieldmark__3_345319542"/>
      <w:bookmarkStart w:id="7" w:name="__Fieldmark__3_345319542"/>
      <w:bookmarkEnd w:id="7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8" w:name="__Fieldmark__4_345319542"/>
      <w:bookmarkStart w:id="9" w:name="__Fieldmark__4_345319542"/>
      <w:bookmarkEnd w:id="9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 w:eastAsia="en-US"/>
        </w:rPr>
        <w:t xml:space="preserve"> administrativni troškovi i troškovi osoblja u budžetu ne prelaze 20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10" w:name="__Fieldmark__5_345319542"/>
      <w:bookmarkStart w:id="11" w:name="__Fieldmark__5_345319542"/>
      <w:bookmarkEnd w:id="11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 w:eastAsia="en-US"/>
        </w:rPr>
        <w:t xml:space="preserve"> matrica logičkog okvira projekta popunjena i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12" w:name="__Fieldmark__6_345319542"/>
      <w:bookmarkStart w:id="13" w:name="__Fieldmark__6_345319542"/>
      <w:bookmarkEnd w:id="13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 w:eastAsia="en-US"/>
        </w:rPr>
        <w:t xml:space="preserve"> matrica plana aktivnosti projekta popunjena i priložena</w:t>
      </w:r>
    </w:p>
    <w:p>
      <w:pPr>
        <w:pStyle w:val="Normal"/>
        <w:jc w:val="both"/>
        <w:rPr>
          <w:rFonts w:ascii="Myriad Pro" w:hAnsi="Myriad Pro" w:cs="Myriad Pro"/>
          <w:sz w:val="20"/>
          <w:lang w:val="bs-BA" w:eastAsia="en-US"/>
        </w:rPr>
      </w:pPr>
      <w:r>
        <w:rPr>
          <w:rFonts w:cs="Myriad Pro" w:ascii="Myriad Pro" w:hAnsi="Myriad Pro"/>
          <w:sz w:val="20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 w:val="20"/>
          <w:lang w:val="bs-BA" w:eastAsia="en-US"/>
        </w:rPr>
      </w:pPr>
      <w:r>
        <w:rPr>
          <w:rFonts w:cs="Myriad Pro" w:ascii="Myriad Pro" w:hAnsi="Myriad Pro"/>
          <w:sz w:val="20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" w:hAnsi="Myriad Pro" w:cs="Myriad Pro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14" w:name="__Fieldmark__7_345319542"/>
      <w:bookmarkStart w:id="15" w:name="__Fieldmark__7_345319542"/>
      <w:bookmarkEnd w:id="15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 w:eastAsia="en-US"/>
        </w:rPr>
        <w:t xml:space="preserve"> kopije rješenja o registraciji za organizaciju aplikanta i partnere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16" w:name="__Fieldmark__8_345319542"/>
      <w:bookmarkStart w:id="17" w:name="__Fieldmark__8_345319542"/>
      <w:bookmarkEnd w:id="17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 w:eastAsia="en-US"/>
        </w:rPr>
        <w:t xml:space="preserve"> kopija statuta organizacije aplikanta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18" w:name="__Fieldmark__9_345319542"/>
      <w:bookmarkStart w:id="19" w:name="__Fieldmark__9_345319542"/>
      <w:bookmarkEnd w:id="19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 w:eastAsia="en-US"/>
        </w:rPr>
        <w:t xml:space="preserve"> statuti partnerskih organizacija priložen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20" w:name="__Fieldmark__10_345319542"/>
      <w:bookmarkStart w:id="21" w:name="__Fieldmark__10_345319542"/>
      <w:bookmarkEnd w:id="21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 w:eastAsia="en-US"/>
        </w:rPr>
        <w:t xml:space="preserve"> forma "Administrativni podaci o aplikantu" popunjena, potpisana, ovjerena i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22" w:name="__Fieldmark__11_345319542"/>
      <w:bookmarkStart w:id="23" w:name="__Fieldmark__11_345319542"/>
      <w:bookmarkEnd w:id="23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 w:eastAsia="en-US"/>
        </w:rPr>
        <w:t xml:space="preserve"> finansijska identifikaciona forma organizacije aplikanta popunjena, potpisana, ovjerena i priložena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24" w:name="__Fieldmark__12_345319542"/>
      <w:bookmarkStart w:id="25" w:name="__Fieldmark__12_345319542"/>
      <w:bookmarkEnd w:id="25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 w:eastAsia="en-US"/>
        </w:rPr>
        <w:t xml:space="preserve"> priložena k</w:t>
      </w:r>
      <w:r>
        <w:rPr>
          <w:rFonts w:cs="Myriad Pro" w:ascii="Myriad Pro" w:hAnsi="Myriad Pro"/>
          <w:bCs/>
          <w:sz w:val="20"/>
          <w:lang w:val="hr-HR"/>
        </w:rPr>
        <w:t>opija završnog godišnjeg finansijskog izvještaja organizacije za 2012. godinu (dokument Bilans stanja i bilans uspjeha) koji je ovjeren od strane nadležne agencije za finansijsko poslovanje i licenciranog i ovlaštenog knjihovođ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26" w:name="__Fieldmark__13_345319542"/>
      <w:bookmarkStart w:id="27" w:name="__Fieldmark__13_345319542"/>
      <w:bookmarkEnd w:id="27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" w:ascii="Myriad Pro" w:hAnsi="Myriad Pro"/>
          <w:bCs/>
          <w:sz w:val="20"/>
          <w:lang w:val="hr-HR"/>
        </w:rPr>
        <w:t xml:space="preserve">  priložena kopija zadnjeg godišnjeg narativnog izvještaja </w:t>
      </w:r>
    </w:p>
    <w:p>
      <w:pPr>
        <w:pStyle w:val="Normal"/>
        <w:rPr>
          <w:rFonts w:ascii="Myriad Pro" w:hAnsi="Myriad Pro" w:cs="Myriad Pro"/>
          <w:bCs/>
          <w:sz w:val="20"/>
          <w:lang w:val="hr-HR"/>
        </w:rPr>
      </w:pPr>
      <w:r>
        <w:rPr>
          <w:rFonts w:cs="Myriad Pro" w:ascii="Myriad Pro" w:hAnsi="Myriad Pro"/>
          <w:bCs/>
          <w:sz w:val="20"/>
          <w:lang w:val="hr-HR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28" w:name="__Fieldmark__14_345319542"/>
      <w:bookmarkStart w:id="29" w:name="__Fieldmark__14_345319542"/>
      <w:bookmarkEnd w:id="29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rFonts w:cs="Myriad Pro" w:ascii="Myriad Pro" w:hAnsi="Myriad Pro"/>
          <w:bCs/>
          <w:sz w:val="20"/>
          <w:lang w:val="en-GB"/>
        </w:rPr>
        <w:t xml:space="preserve">  drugi dokumenti koji mogu biti relevantni</w:t>
      </w:r>
    </w:p>
    <w:p>
      <w:pPr>
        <w:pStyle w:val="Normal"/>
        <w:rPr>
          <w:rFonts w:ascii="Myriad Pro" w:hAnsi="Myriad Pro" w:cs="Myriad Pro"/>
          <w:bCs/>
          <w:sz w:val="20"/>
          <w:lang w:val="bs-BA"/>
        </w:rPr>
      </w:pPr>
      <w:r>
        <w:rPr>
          <w:rFonts w:cs="Myriad Pro" w:ascii="Myriad Pro" w:hAnsi="Myriad Pro"/>
          <w:bCs/>
          <w:sz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0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Verdana"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100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Fonts w:cs="Myriad Pro" w:ascii="Myriad Pro" w:hAnsi="Myriad Pro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ltArial;Arial" w:cs="BaltArial;Arial"/>
        <w:sz w:val="18"/>
        <w:szCs w:val="18"/>
      </w:rPr>
    </w:pPr>
    <w:r>
      <w:rPr>
        <w:rFonts w:eastAsia="BaltArial;Arial" w:cs="BaltArial;Arial"/>
        <w:sz w:val="18"/>
        <w:szCs w:val="18"/>
      </w:rPr>
      <w:t xml:space="preserve">            </w:t>
    </w:r>
  </w:p>
  <w:p>
    <w:pPr>
      <w:pStyle w:val="Normal"/>
      <w:ind w:left="-180" w:right="0" w:hanging="0"/>
      <w:jc w:val="center"/>
      <w:rPr>
        <w:rFonts w:eastAsia="BaltArial;Arial" w:cs="BaltArial;Arial"/>
        <w:sz w:val="18"/>
        <w:szCs w:val="18"/>
      </w:rPr>
    </w:pPr>
    <w:r>
      <w:rPr>
        <w:rFonts w:eastAsia="BaltArial;Arial" w:cs="BaltArial;Arial"/>
        <w:sz w:val="18"/>
        <w:szCs w:val="18"/>
      </w:rPr>
      <w:t xml:space="preserve">         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8770" cy="569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" w:ascii="Myriad Pro" w:hAnsi="Myriad Pro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0" w:hanging="0"/>
      <w:jc w:val="center"/>
      <w:rPr>
        <w:rFonts w:eastAsia="Calibri"/>
        <w:szCs w:val="22"/>
      </w:rPr>
    </w:pPr>
    <w:r>
      <w:rPr>
        <w:rFonts w:cs="Myriad Pro" w:ascii="Myriad Pro" w:hAnsi="Myriad Pro"/>
        <w:b/>
        <w:szCs w:val="22"/>
      </w:rPr>
      <w:drawing>
        <wp:inline distT="0" distB="0" distL="0" distR="0">
          <wp:extent cx="4436745" cy="1104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9399" t="4039776" r="968937" b="4034114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altArial;Arial" w:hAnsi="BaltArial;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podnoja">
    <w:name w:val="Znakovi podnožja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Times New Roman"/>
      <w:b/>
      <w:i/>
      <w:color w:val="auto"/>
      <w:sz w:val="20"/>
      <w:szCs w:val="20"/>
      <w:lang w:val="hr-H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0:00Z</dcterms:created>
  <dc:creator>SUTRA Project</dc:creator>
  <dc:description/>
  <dc:language>en-US</dc:language>
  <cp:lastModifiedBy>SIGNJATIC</cp:lastModifiedBy>
  <cp:lastPrinted>2006-04-24T22:20:00Z</cp:lastPrinted>
  <dcterms:modified xsi:type="dcterms:W3CDTF">2013-06-26T09:47:00Z</dcterms:modified>
  <cp:revision>5</cp:revision>
  <dc:subject>Lista za provjeru</dc:subject>
  <dc:title>Aneks 11i</dc:title>
</cp:coreProperties>
</file>